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r>
    </w:p>
    <w:p>
      <w:pPr>
        <w:pStyle w:val="Heading3"/>
        <w:rPr>
          <w:sz w:val="40"/>
          <w:szCs w:val="40"/>
        </w:rPr>
      </w:pPr>
      <w:r>
        <w:rPr>
          <w:sz w:val="40"/>
          <w:szCs w:val="40"/>
        </w:rPr>
        <w:t>Terremoto oggi in tempo reale 11 maggio 2014 diretta scosse aggiornamento sismico ultime notizie</w:t>
      </w:r>
    </w:p>
    <w:p>
      <w:pPr>
        <w:pStyle w:val="Normal"/>
        <w:rPr>
          <w:sz w:val="40"/>
          <w:szCs w:val="40"/>
        </w:rPr>
      </w:pPr>
      <w:r>
        <w:rPr>
          <w:sz w:val="40"/>
          <w:szCs w:val="40"/>
        </w:rPr>
      </w:r>
    </w:p>
    <w:p>
      <w:pPr>
        <w:pStyle w:val="NormaleWeb"/>
        <w:rPr/>
      </w:pPr>
      <w:r>
        <w:rPr/>
        <w:t xml:space="preserve">Scosse di terremoto registrate oggi in data 11 maggio 2014 dall'Istituto Nazionale di Geofisica e Vulcanologia, la più recente è stata rilevata nel </w:t>
      </w:r>
      <w:r>
        <w:rPr>
          <w:b/>
          <w:bCs/>
        </w:rPr>
        <w:t>Lazio</w:t>
      </w:r>
      <w:r>
        <w:rPr/>
        <w:t xml:space="preserve"> nella Provincia di Rieti alle ore 18.08 di questo pomeriggio, un sisma di lieve entità di magnitudo 2.5 con ipocentro a circa 9.7 chilometri di profondità ed epicentro nei pressi dei Comuni di Arquata del Tronto (AP), Accumoli (RI), Amatrice (RI), Acquasanta Terme (AP), Montegallo (AP), Norcia (PG), Cittareale (RI), Campotosto (AQ), Capitignano (AQ), Montereale (AQ). </w:t>
      </w:r>
      <w:hyperlink r:id="rId2" w:tgtFrame="_blank">
        <w:r>
          <w:rPr>
            <w:rStyle w:val="InternetLink"/>
            <w:b/>
            <w:b/>
            <w:bCs/>
            <w:color w:val="0000FF"/>
            <w:u w:val="single"/>
          </w:rPr>
          <w:t>AGGIORNAMENTO SISMICO 12 MAGGIO 2014 CLICCA QUI</w:t>
        </w:r>
      </w:hyperlink>
      <w:r>
        <w:rPr/>
        <w:t xml:space="preserve">. Altra scossa di terremoto è stata rilevata alle ore 17.45 di questo pomeriggio in Francia, un sisma di lieve entità di magnitudo 2.4 con ipocentro a circa 12.2 chilometri di profondità ed epicentro sulla terraferma. Altra scossa è stata registrata in </w:t>
      </w:r>
      <w:r>
        <w:rPr>
          <w:b/>
          <w:bCs/>
        </w:rPr>
        <w:t>Calabria</w:t>
      </w:r>
      <w:r>
        <w:rPr/>
        <w:t xml:space="preserve"> alle ore 13.29 di questa mattina nella Provincia di Cosenza, un sisma di  lieve entità di magnitudo 2.1 con ipocentro a circa 9.2 chilometri di profondità ed epicentro nei pressi dei Comuni di Rotonda (PZ), Laino Borgo (CS), Laino Castello (CS), Mormanno (CS), Castelluccio Inferiore (PZ), Castelluccio Superiore (PZ), San Severino Lucano (PZ), Viggianello (PZ), Acquaformosa (CS), Aieta (CS), Lungro (CS), Morano Calabro (CS), Orsomarso (CS), Papasidero (CS), San Basile (CS), San Donato di Ninea (CS), Santa Domenica Talao (CS), Saracena (CS), Verbicaro (CS). Altra scossa è stata registrata nel Mar Tirreno alle ore 7.43 di questa mattina a largo delle Coste della </w:t>
      </w:r>
      <w:r>
        <w:rPr>
          <w:b/>
          <w:bCs/>
        </w:rPr>
        <w:t>Sicilia</w:t>
      </w:r>
      <w:r>
        <w:rPr/>
        <w:t xml:space="preserve"> nella Provincia di Messina, un sisma di lieve entità di magnitudo 2.1 con ipocentro a circa 132 chilometri di profondità ed epicentro in mare. Altra scossa è stata rilevata alle ore 7.20 di questa mattina nel Mar Tirreno a largo della Costa </w:t>
      </w:r>
      <w:r>
        <w:rPr>
          <w:b/>
          <w:bCs/>
        </w:rPr>
        <w:t>Calabria</w:t>
      </w:r>
      <w:r>
        <w:rPr/>
        <w:t xml:space="preserve"> occidentale, un sisma di lieve entità di magnitudo 2.3 con ipocentro a circa 180 chilometri di profondità ed epicentro in mare, tale sisma non sarebbe stato percepito dai Comuni limitrofi alla costa. Altra scossa di terremoto è stata registrata alle ore 3.43 di questa notte con ipocentro a circa 10.7 chilometri di profondità, un sisma di lieve entità di magnitudo 2.2 con epicentro nel Mar Tirreno a largo delle Coste della </w:t>
      </w:r>
      <w:r>
        <w:rPr>
          <w:b/>
          <w:bCs/>
        </w:rPr>
        <w:t>Sicilia</w:t>
      </w:r>
      <w:r>
        <w:rPr/>
        <w:t xml:space="preserve"> in Provincia di Palermo, tale sisma non sarebbe stato percepito dai Comuni limitrofi alla costa e sulle Isole.</w:t>
      </w:r>
    </w:p>
    <w:p>
      <w:pPr>
        <w:pStyle w:val="NormaleWeb"/>
        <w:rPr/>
      </w:pPr>
      <w:r>
        <w:rPr/>
        <w:t xml:space="preserve">Altra scossa di terremoto registrata alle ore 2.06 nel Mar Tirreno, un sisma di lieve entità di magnitudo 2.1 avvenuto nel Mar Tirreno a largo delle coste della </w:t>
      </w:r>
      <w:r>
        <w:rPr>
          <w:b/>
          <w:bCs/>
        </w:rPr>
        <w:t>Sicilia</w:t>
      </w:r>
      <w:r>
        <w:rPr/>
        <w:t xml:space="preserve"> con ipocentro a circa 126 chilometri di profondità ed epicentro in mare, tale sisma non sarebbe stato percepito dai Comuni limitrofi sulla costa e sulle Isole. Andiamo a descrivere ora l'attività sismica di ieri 10 maggio 2014, tutto sommato abbastanza tranquilla su tutto il versante della nostra penisola, la scossa più recente è stata rilevata in </w:t>
      </w:r>
      <w:r>
        <w:rPr>
          <w:b/>
          <w:bCs/>
        </w:rPr>
        <w:t>Trentino Alto Adige</w:t>
      </w:r>
      <w:r>
        <w:rPr/>
        <w:t xml:space="preserve">, un sisma di lieve entità di magnitudo 2.4 con ipocentro a circa 2.1 chilometri di profondità delle ore 21.54 con epicentro nei pressi dei Comuni di Folgaria (TN), Terragnolo (TN), Vallarsa (TN), Laghi (VI), Posina (VI), Ala (TN), Aldeno (TN), Besenello (TN), Bosentino (TN), Calceranica al Lago (TN), Caldonazzo (TN), Calliano (TN), Centa San Nicolo' (TN), Cimone (TN), Isera (TN), Lavarone (TN), Luserna (TN), Nogaredo (TN), Nomi (TN), Pomarolo (TN), Rovereto (TN), Trambileno (TN), Vattaro (TN), Vigolo Vattaro (TN), Villa Lagarina (TN), Volano (TN), Arsiero (VI), Lastebasse (VI), Pedemonte (VI), Recoaro Terme (VI), Tonezza del Cimone (VI), Torrebelvicino (VI), Valdastico (VI), Valli del Pasubio (VI), Velo d'Astico (VI). Altra scossa di terremoto è stata registrata in Messico alle ore 9.35 di ieri mattina, un sisma di forte entità di magnitudo 6.1 con ipocentro a circa 30 chilometri di profondità ed epicentro sulla terraferma. Altra scossa è stata registrata alle ore 6.22 di ieri mattina, un sisma di lieve entità di magnitudo 2.6 con ipocentro a circa 291 chilometri di profondità ed epicentro nel Mar Tirreno a largo delle coste della </w:t>
      </w:r>
      <w:r>
        <w:rPr>
          <w:b/>
          <w:bCs/>
        </w:rPr>
        <w:t>Calabria</w:t>
      </w:r>
      <w:r>
        <w:rPr/>
        <w:t xml:space="preserve"> occidentale, tale sisma non sarebbe stato percepito dai Comuni limitrofi alle coste. Scossa di terremoto registrata alle ore 4.59 di ieri notte in </w:t>
      </w:r>
      <w:r>
        <w:rPr>
          <w:b/>
          <w:bCs/>
        </w:rPr>
        <w:t>Umbria</w:t>
      </w:r>
      <w:r>
        <w:rPr/>
        <w:t xml:space="preserve"> nella Provincia di Perugia, un sisma di lieve entità di magnitudo 2.5 con ipocentro a circa 3.3 chilometri di profondità ed epicentro nei pressi dei Comuni di Gubbio (PG), Cantiano (PU), Costacciaro (PG), Pietralunga (PG), Scheggia e Pascelupo (PG), Sigillo (PG), Valfabbrica (PG). Sempre nella giornata di ieri scossa di terremoto registrata alle ore 00.04 di ieri notte, un sisma di lieve entità di magnitudo 2.4 con ipocentro a circa 21 chilometri di profondità ed epicentro nel Mar Tirreno a largo delle coste della </w:t>
      </w:r>
      <w:r>
        <w:rPr>
          <w:b/>
          <w:bCs/>
        </w:rPr>
        <w:t>Sicilia</w:t>
      </w:r>
      <w:r>
        <w:rPr/>
        <w:t>, tale sisma non sarebbe state avvertito dalle popolazioni limitrofe alle coste e sulle Isole.</w:t>
      </w:r>
    </w:p>
    <w:p>
      <w:pPr>
        <w:pStyle w:val="Heading1"/>
        <w:spacing w:before="280" w:after="28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S1">
    <w:name w:val="s1"/>
    <w:basedOn w:val="Caratterepredefinitoparagrafo"/>
    <w:qFormat/>
    <w:rPr/>
  </w:style>
  <w:style w:type="character" w:styleId="S2">
    <w:name w:val="s2"/>
    <w:basedOn w:val="Caratterepredefinitoparagrafo"/>
    <w:qFormat/>
    <w:rPr/>
  </w:style>
  <w:style w:type="character" w:styleId="Searchkey">
    <w:name w:val="searchkey"/>
    <w:basedOn w:val="Caratterepredefinitoparagrafo"/>
    <w:qFormat/>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character" w:styleId="Ata11y">
    <w:name w:val="at_a11y"/>
    <w:basedOn w:val="Caratterepredefinitoparagrafo"/>
    <w:qFormat/>
    <w:rPr/>
  </w:style>
  <w:style w:type="character" w:styleId="Linebreak">
    <w:name w:val="linebreak"/>
    <w:basedOn w:val="Caratterepredefinitoparagrafo"/>
    <w:qFormat/>
    <w:rPr/>
  </w:style>
  <w:style w:type="character" w:styleId="S8c6">
    <w:name w:val="s-8 c-6"/>
    <w:basedOn w:val="Caratterepredefinitoparagrafo"/>
    <w:qFormat/>
    <w:rPr/>
  </w:style>
  <w:style w:type="character" w:styleId="Usercontent">
    <w:name w:val="usercontent"/>
    <w:basedOn w:val="Caratterepredefinitoparagrafo"/>
    <w:qFormat/>
    <w:rPr/>
  </w:style>
  <w:style w:type="character" w:styleId="Inwidget">
    <w:name w:val="in-widget"/>
    <w:basedOn w:val="Caratterepredefinitoparagrafo"/>
    <w:qFormat/>
    <w:rPr/>
  </w:style>
  <w:style w:type="character" w:styleId="Inright">
    <w:name w:val="in-right"/>
    <w:basedOn w:val="Caratterepredefinitoparagrafo"/>
    <w:qFormat/>
    <w:rPr/>
  </w:style>
  <w:style w:type="character" w:styleId="Entrytitle">
    <w:name w:val="entry-title"/>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1">
    <w:name w:val="p1"/>
    <w:basedOn w:val="Normal"/>
    <w:qFormat/>
    <w:pPr>
      <w:spacing w:before="280" w:after="280"/>
    </w:pPr>
    <w:rPr/>
  </w:style>
  <w:style w:type="paragraph" w:styleId="Chapterparagraph">
    <w:name w:val="chapter-paragraph"/>
    <w:basedOn w:val="Normal"/>
    <w:qFormat/>
    <w:pPr>
      <w:spacing w:before="280" w:after="280"/>
    </w:pPr>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Lead">
    <w:name w:val="lead"/>
    <w:basedOn w:val="Normal"/>
    <w:qFormat/>
    <w:pPr>
      <w:spacing w:before="280" w:after="280"/>
    </w:pPr>
    <w:rPr/>
  </w:style>
  <w:style w:type="paragraph" w:styleId="IndirizzoHTML">
    <w:name w:val="Indirizzo HTML"/>
    <w:basedOn w:val="Normal"/>
    <w:qFormat/>
    <w:pPr/>
    <w:rPr>
      <w:i/>
      <w:i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manteaonline.it/nazionali/2014/05/12/scossa-di-terremoto-oggi-in-tempo-reale-12-maggio-2014-diretta-ultime-notizie-aggiornamento-sismico-800728.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9:29:00Z</dcterms:created>
  <dc:creator>ottoan1</dc:creator>
  <dc:description/>
  <dc:language>en-US</dc:language>
  <cp:lastModifiedBy>ottoan1</cp:lastModifiedBy>
  <dcterms:modified xsi:type="dcterms:W3CDTF">2014-06-04T09:29:00Z</dcterms:modified>
  <cp:revision>2</cp:revision>
  <dc:subject/>
  <dc:title>Cile, terremoto di magnitudo 6,7</dc:title>
</cp:coreProperties>
</file>